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INWOOD, KANSA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COUNCIL MEETIN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tember 12, 2023, 7:00 P.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Hal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>CALL TO ORD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ROLL CAL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Mayor Fullbright</w:t>
        <w:tab/>
        <w:tab/>
        <w:t>_____ CM Tillotson</w:t>
        <w:tab/>
        <w:tab/>
        <w:t>_____ CM Claws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 CM Isern</w:t>
        <w:tab/>
        <w:tab/>
        <w:tab/>
        <w:t>_____ CM Oelke</w:t>
        <w:tab/>
        <w:tab/>
        <w:tab/>
        <w:t>_____ CM Lebbi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Administrator</w:t>
        <w:tab/>
        <w:tab/>
        <w:t>_____ Clerk</w:t>
        <w:tab/>
        <w:tab/>
        <w:tab/>
        <w:t>_____ Attorne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.  </w:t>
        <w:tab/>
        <w:t>RECITATION OF THE PLEDGE OF ALLEGIA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E. </w:t>
        <w:tab/>
        <w:t>APPROVAL OF MINUT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ached you will find minutes from the August 8, 2023 and August 23, 2023, meetings.  If there are no corrections, the minutes will need to be approved as writt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.</w:t>
        <w:tab/>
        <w:t>APPROPRIA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Attached is a listing of appropriations and encumbrances.  Adoption of the appropriations ordinance authorizing payment of the bills is request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</w:t>
        <w:tab/>
        <w:t>OLD BUSINES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.</w:t>
        <w:tab/>
        <w:t>VISITO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</w:t>
        <w:tab/>
        <w:t>NEW BUSI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KMU Power Plant Certification Recognition </w:t>
      </w:r>
    </w:p>
    <w:p>
      <w:pPr>
        <w:pStyle w:val="ListParagraph"/>
        <w:spacing w:before="0" w:after="0"/>
        <w:ind w:left="1080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Discussion of Charter Ordinance to Name Website as Official Newspaper</w:t>
      </w:r>
    </w:p>
    <w:p>
      <w:pPr>
        <w:pStyle w:val="ListParagraph"/>
        <w:spacing w:before="0" w:after="0"/>
        <w:ind w:left="1080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TASC Cafeteria Plan Renewal</w:t>
      </w:r>
    </w:p>
    <w:p>
      <w:pPr>
        <w:pStyle w:val="ListParagraph"/>
        <w:spacing w:before="0" w:after="0"/>
        <w:ind w:left="1080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Resolution for use of Updated Building and Safety Codes</w: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Electric Dept Pick-up Bid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Public Power Week Proclamation</w:t>
      </w:r>
    </w:p>
    <w:p>
      <w:pPr>
        <w:pStyle w:val="ListParagraph"/>
        <w:spacing w:before="0" w:after="0"/>
        <w:ind w:left="1080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MIH Contract with Joiner Brothers</w:t>
      </w:r>
    </w:p>
    <w:p>
      <w:pPr>
        <w:pStyle w:val="ListParagraph"/>
        <w:spacing w:before="0" w:after="0"/>
        <w:ind w:left="1080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Personnel Policy Amendments</w:t>
      </w:r>
    </w:p>
    <w:p>
      <w:pPr>
        <w:pStyle w:val="ListParagraph"/>
        <w:spacing w:before="0" w:after="0"/>
        <w:ind w:left="1080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Executive Session for Discussion of Property Acquisition</w:t>
      </w:r>
    </w:p>
    <w:p>
      <w:pPr>
        <w:pStyle w:val="ListParagraph"/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ind w:left="1080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.</w:t>
        <w:tab/>
        <w:t>REPOR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    Municipal Court Report for August is attached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.     Utilities Production Report is attached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.     Staff Repor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    ADJOURN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L: “2023 Council Agenda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01:00Z</dcterms:created>
  <dc:creator>Debbie</dc:creator>
  <dc:description/>
  <cp:keywords/>
  <dc:language>en-US</dc:language>
  <cp:lastModifiedBy>Liz Nolan</cp:lastModifiedBy>
  <cp:lastPrinted>2023-09-08T08:19:00Z</cp:lastPrinted>
  <dcterms:modified xsi:type="dcterms:W3CDTF">2023-09-08T15:02:00Z</dcterms:modified>
  <cp:revision>3</cp:revision>
  <dc:subject/>
  <dc:title>ELLINWOOD, KANSAS</dc:title>
</cp:coreProperties>
</file>