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LINWOOD, KANSAS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Y COUNCIL MEETING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gust 8, 2023, 7:00 P.M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y Hall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</w:t>
        <w:tab/>
        <w:t>CALL TO ORDE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</w:t>
        <w:tab/>
        <w:t>ROLL CAL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_____ Mayor Fullbright</w:t>
        <w:tab/>
        <w:tab/>
        <w:t>_____ CM Tillotson</w:t>
        <w:tab/>
        <w:tab/>
        <w:t>_____ CM Claws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 CM Isern</w:t>
        <w:tab/>
        <w:tab/>
        <w:tab/>
        <w:t>_____ CM Oelke</w:t>
        <w:tab/>
        <w:tab/>
        <w:tab/>
        <w:t>_____ CM Lebbi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_____ Administrator</w:t>
        <w:tab/>
        <w:tab/>
        <w:t>_____ Clerk</w:t>
        <w:tab/>
        <w:tab/>
        <w:tab/>
        <w:t>_____ Attorne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C.  </w:t>
        <w:tab/>
        <w:t>RECITATION OF THE PLEDGE OF ALLEGIANC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</w:t>
        <w:tab/>
        <w:t>APPROVAL OF AGEND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E. </w:t>
        <w:tab/>
        <w:t>APPROVAL OF MINUT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ached you will find minutes from the July 12, 2023 and July 25, 2023 meetings.  If there are no corrections, the minutes will need to be approved as writte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F.</w:t>
        <w:tab/>
        <w:t>APPROPRIATION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Attached is a listing of appropriations and encumbrances.  Adoption of the appropriations ordinance authorizing payment of the bills is requested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.</w:t>
        <w:tab/>
        <w:t>OLD BUSINES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H.</w:t>
        <w:tab/>
        <w:t>VISITOR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</w:t>
        <w:tab/>
        <w:t>NEW BUSINESS</w:t>
      </w:r>
      <w:r>
        <w:rPr>
          <w:sz w:val="18"/>
          <w:szCs w:val="18"/>
        </w:rPr>
        <w:t xml:space="preserve">        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vice Award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llfield Improvements by USD 355/Ellinwood Rec Dept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view of Hospital Lift Station Bids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ider Ordinance Adopting 2023 Uniform Public Offense Code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ider Ordinance Adopting 2023 Standard Traffic Offense Code</w:t>
      </w:r>
      <w:bookmarkStart w:id="0" w:name="_Hlk141448027"/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End w:id="0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tility Easement on Vacated North Fritz Street 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cussion of Updates to Zoning Ordinance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cussion of Updates to Building Codes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cutive Session- Review of Confidential Information of Individual Delinquent Utility Accounts</w:t>
      </w:r>
    </w:p>
    <w:p>
      <w:pPr>
        <w:pStyle w:val="ListParagraph"/>
        <w:spacing w:before="0" w:after="0"/>
        <w:ind w:left="108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ideration to Write Off Delinquent Utility Accounts</w:t>
      </w:r>
    </w:p>
    <w:p>
      <w:pPr>
        <w:pStyle w:val="ListParagraph"/>
        <w:spacing w:before="0" w:after="0"/>
        <w:ind w:left="108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cutive Session for Discussion of Acquisition of Property</w:t>
      </w:r>
    </w:p>
    <w:p>
      <w:pPr>
        <w:pStyle w:val="ListParagraph"/>
        <w:spacing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J.</w:t>
        <w:tab/>
        <w:t>REPORT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1.     Municipal Court Report for July is attached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2.     Utilities Production Report is attached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3.     EMS/PD Reports – Handed out at meeting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4.     Staff Repor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     ADJOURNMEN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: “2023 Council Agend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9:47:00Z</dcterms:created>
  <dc:creator>Debbie</dc:creator>
  <dc:description/>
  <cp:keywords/>
  <dc:language>en-US</dc:language>
  <cp:lastModifiedBy>Liz Nolan</cp:lastModifiedBy>
  <cp:lastPrinted>2023-08-04T11:25:00Z</cp:lastPrinted>
  <dcterms:modified xsi:type="dcterms:W3CDTF">2023-08-04T19:52:00Z</dcterms:modified>
  <cp:revision>3</cp:revision>
  <dc:subject/>
  <dc:title>ELLINWOOD, KANSAS</dc:title>
</cp:coreProperties>
</file>