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63002972"/>
      <w:bookmarkEnd w:id="0"/>
      <w:r>
        <w:rPr>
          <w:rFonts w:cs="Times New Roman" w:ascii="Times New Roman" w:hAnsi="Times New Roman"/>
          <w:sz w:val="20"/>
          <w:szCs w:val="20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COUNCIL MEE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ruary 14, 2023, 7:00 P.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Hal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Tillotson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January 10, 2022 meeting. 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.</w:t>
        <w:tab/>
        <w:t>NEW BUSINESS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cussion of Property use at 510 West 7th Street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vice Awar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y Wide Clean U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ew of City Emergency Water Plan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2 End of Year Financial Review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-time Summer Employees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e Act Grant Application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ff Report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ive Session to Discuss Personnel Matters of Non-Elected Personnel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y Administrator Contract Review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ecutive Session for City Council consultation with the City Attorney deemed privileged in the Attorney-Client Relationship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63002972"/>
      <w:bookmarkStart w:id="2" w:name="_Hlk63002972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</w:t>
        <w:tab/>
        <w:t>REPO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Municipal Court Report for January is attached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  Utilities Production Report is attached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   ADJOU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: “2022 Council Agendas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53:00Z</dcterms:created>
  <dc:creator>Debbie</dc:creator>
  <dc:description/>
  <cp:keywords/>
  <dc:language>en-US</dc:language>
  <cp:lastModifiedBy>Kim Schartz</cp:lastModifiedBy>
  <cp:lastPrinted>2023-02-10T09:00:00Z</cp:lastPrinted>
  <dcterms:modified xsi:type="dcterms:W3CDTF">2023-02-10T17:54:00Z</dcterms:modified>
  <cp:revision>3</cp:revision>
  <dc:subject/>
  <dc:title>ELLINWOOD, KANSAS</dc:title>
</cp:coreProperties>
</file>