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ary 10, 2023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Hal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December 13, 2022 meeting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    Wolf Hotel Cost Share Grant Agre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rate Income Housing Grant Award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ion of City Owned Lot at 400 East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ussion of Baseball and Softball Field Agreements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ion of Vacating Streets in Walnut Park Addition #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H Engineering Agreement for Hospital Sanitary Sewer Projec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ty Easement from Ellinwood District Hospital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ty Easement from Cheyenne Ventu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vironmental Code Amend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ion of Regulations for Pawnbrokers, Secondhand Dealers, and Junkyards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ic Transformer Purchase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Budgeted Transfe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y-Waiver of GAAP Reporting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 for Discussion of Non-elected Personne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e Salarie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            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Municipal Court Report for December is attach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ties Production Report is attached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Staff Repor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K.</w:t>
      </w:r>
      <w:r>
        <w:rPr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ADJOURNMEN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12:00Z</dcterms:created>
  <dc:creator>Debbie</dc:creator>
  <dc:description/>
  <cp:keywords/>
  <dc:language>en-US</dc:language>
  <cp:lastModifiedBy>Kim Schartz</cp:lastModifiedBy>
  <cp:lastPrinted>2023-01-05T11:26:00Z</cp:lastPrinted>
  <dcterms:modified xsi:type="dcterms:W3CDTF">2023-01-06T13:13:00Z</dcterms:modified>
  <cp:revision>3</cp:revision>
  <dc:subject/>
  <dc:title>ELLINWOOD, KANSAS</dc:title>
</cp:coreProperties>
</file>