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vember 8, 2022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Off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October 11, 2022,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nel Policy Amendmen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</w:t>
        <w:tab/>
        <w:t>NEW BUSINES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sal for Audit Servic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ion Service Plan Renewal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eetscape Design and Engineering Agreemen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st Share Grant Design and Engineering Agreemen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e and EMS Pager/Radio Purchas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ll #5 Pump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at Exchanger Repair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October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  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: “2022 Council Agenda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1:00Z</dcterms:created>
  <dc:creator>Debbie</dc:creator>
  <dc:description/>
  <cp:keywords/>
  <dc:language>en-US</dc:language>
  <cp:lastModifiedBy>Erin Hornbaker</cp:lastModifiedBy>
  <cp:lastPrinted>2022-10-31T15:45:00Z</cp:lastPrinted>
  <dcterms:modified xsi:type="dcterms:W3CDTF">2022-11-04T15:24:00Z</dcterms:modified>
  <cp:revision>3</cp:revision>
  <dc:subject/>
  <dc:title>ELLINWOOD, KANSAS</dc:title>
</cp:coreProperties>
</file>