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tober 11, 2022, 7:00 P.M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ity Offic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September 13, 2022 meeting.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sz w:val="18"/>
          <w:szCs w:val="18"/>
        </w:rPr>
        <w:t>Service Award</w:t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 xml:space="preserve">Downtown Sidewalk Grant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KPP Voting Delegate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204 East B Street Demo bid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Pole Bid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iscussion of Memorandum of Understanding of County Funding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Water Project Material Quot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  <w:t>Discussion of Personnel Policy Chang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September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3.     Staff Repor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L: “2022 Council Agenda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Hlk83622871"/>
      <w:bookmarkStart w:id="1" w:name="_Hlk83622871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Start w:id="2" w:name="_Hlk83622871"/>
      <w:bookmarkStart w:id="3" w:name="_Hlk83622871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7:10:00Z</dcterms:created>
  <dc:creator>Debbie</dc:creator>
  <dc:description/>
  <cp:keywords/>
  <dc:language>en-US</dc:language>
  <cp:lastModifiedBy>Erin Hornbaker</cp:lastModifiedBy>
  <cp:lastPrinted>2022-10-07T10:44:00Z</cp:lastPrinted>
  <dcterms:modified xsi:type="dcterms:W3CDTF">2022-10-07T17:10:00Z</dcterms:modified>
  <cp:revision>2</cp:revision>
  <dc:subject/>
  <dc:title>ELLINWOOD, KANSAS</dc:title>
</cp:coreProperties>
</file>