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ptember 13, 2022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August 9, 2022, and August 30, 2022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ListParagraph"/>
        <w:spacing w:before="0" w:after="0"/>
        <w:ind w:left="0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MIH Grant Application</w:t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owntown Sidewalk Updat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Electric Utility Update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ublic Power Week Proclamat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TASC Cafeteria Plan Renewal</w:t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Well #5 Repairs</w:t>
      </w:r>
      <w:bookmarkStart w:id="0" w:name="_Hlk113441992"/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ower Plant Aqua Tower Repair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sz w:val="18"/>
          <w:szCs w:val="18"/>
        </w:rPr>
        <w:t>210 W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Demo Bids.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iscussion of Resolution 083022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KPP Name Change Resolut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KPP Agreement Amendmen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Augus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  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L: “2022 Council Agenda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27:00Z</dcterms:created>
  <dc:creator>Debbie</dc:creator>
  <dc:description/>
  <cp:keywords/>
  <dc:language>en-US</dc:language>
  <cp:lastModifiedBy>Erin Hornbaker</cp:lastModifiedBy>
  <cp:lastPrinted>2022-09-09T10:47:00Z</cp:lastPrinted>
  <dcterms:modified xsi:type="dcterms:W3CDTF">2022-09-09T16:27:00Z</dcterms:modified>
  <cp:revision>2</cp:revision>
  <dc:subject/>
  <dc:title>ELLINWOOD, KANSAS</dc:title>
</cp:coreProperties>
</file>