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LINWOOD, KANS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COUNCIL MEETING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gust 9, 2022, 7:00 P.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ty Hall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>CALL TO ORD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</w:t>
        <w:tab/>
        <w:t>ROLL CAL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Mayor Fullbright</w:t>
        <w:tab/>
        <w:tab/>
        <w:t>_____ CM Tillotson</w:t>
        <w:tab/>
        <w:tab/>
        <w:t>_____ CM Claws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 CM Isern</w:t>
        <w:tab/>
        <w:tab/>
        <w:tab/>
        <w:t>_____ CM Oelke</w:t>
        <w:tab/>
        <w:tab/>
        <w:tab/>
        <w:t>_____ CM Lebb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_____ Administrator</w:t>
        <w:tab/>
        <w:tab/>
        <w:t>_____ Clerk</w:t>
        <w:tab/>
        <w:tab/>
        <w:tab/>
        <w:t>_____ Attorne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C.  </w:t>
        <w:tab/>
        <w:t>RECITATION OF THE PLEDGE OF ALLEGIANC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</w:t>
        <w:tab/>
        <w:t>APPROVAL OF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  <w:tab/>
        <w:t>APPROVAL OF MINUT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hed you will find minutes from the July 12, 2022, and July 25, 2022, meetings.  If there are no corrections, the minutes will need to be approved as writte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.</w:t>
        <w:tab/>
        <w:t>APPROPRI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Attached is a listing of appropriations and encumbrances.  Adoption of the appropriations ordinance authorizing payment of the bills is requested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.</w:t>
        <w:tab/>
        <w:t>OLD BUSINES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.</w:t>
        <w:tab/>
        <w:t>VISITO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</w:t>
        <w:tab/>
        <w:t>NEW BUSINESS</w:t>
      </w:r>
      <w:r>
        <w:rPr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bookmarkStart w:id="0" w:name="_Hlk110517151"/>
      <w:bookmarkEnd w:id="0"/>
      <w:r>
        <w:rPr>
          <w:rFonts w:cs="Times New Roman" w:ascii="Times New Roman" w:hAnsi="Times New Roman"/>
          <w:sz w:val="20"/>
          <w:szCs w:val="20"/>
        </w:rPr>
        <w:t xml:space="preserve">Moderate Income Housing Grant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10517151"/>
      <w:bookmarkStart w:id="2" w:name="_Hlk110517151"/>
      <w:bookmarkEnd w:id="2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lf Hotel Sidewalk Gra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view of Dilapidated Property at 210 West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cussion of Property at 400 East 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x Communications Agreement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ity Park Restroom Roof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Hospital Transformer Quote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ter and Sewer Project Supplies Quot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k Street Utility Easement Agreement 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brary Board Appointmen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Ordinance Adopting 2022 Uniform Public Offense Cod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 Ordinance Adopting 2022 Standard Traffic Offense Code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ff Report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- Review of Confidential Information of Individual Delinquent Utility Account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ideration to Write Off Delinquent Utility Accounts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Session for Discussion of Property Acquisi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</w:t>
        <w:tab/>
        <w:t>REPORT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    Municipal Court Report for July is attached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.     Utilities Production Report is attach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     ADJOURNMEN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: “2022 Council Agen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6:50:00Z</dcterms:created>
  <dc:creator>Debbie</dc:creator>
  <dc:description/>
  <cp:keywords/>
  <dc:language>en-US</dc:language>
  <cp:lastModifiedBy>Erin Hornbaker</cp:lastModifiedBy>
  <cp:lastPrinted>2022-08-05T08:43:00Z</cp:lastPrinted>
  <dcterms:modified xsi:type="dcterms:W3CDTF">2022-08-05T16:50:00Z</dcterms:modified>
  <cp:revision>2</cp:revision>
  <dc:subject/>
  <dc:title>ELLINWOOD, KANSAS</dc:title>
</cp:coreProperties>
</file>