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LINWOOD, KANSA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COUNCIL MEETING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ly 12, 2022, 7:00 P.M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y Hal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>CALL TO ORD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ROLL CAL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_____ Mayor Fullbright</w:t>
        <w:tab/>
        <w:tab/>
        <w:t>_____ CM Tillotson</w:t>
        <w:tab/>
        <w:tab/>
        <w:t>_____ CM Claws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 CM Isern</w:t>
        <w:tab/>
        <w:tab/>
        <w:tab/>
        <w:t>_____ CM Oelke</w:t>
        <w:tab/>
        <w:tab/>
        <w:tab/>
        <w:t>_____ CM Lebbi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_____ Administrator</w:t>
        <w:tab/>
        <w:tab/>
        <w:t>_____ Clerk</w:t>
        <w:tab/>
        <w:tab/>
        <w:tab/>
        <w:t>_____ Attorne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C.  </w:t>
        <w:tab/>
        <w:t>RECITATION OF THE PLEDGE OF ALLEGIA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APPROVAL OF AGEN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E. </w:t>
        <w:tab/>
        <w:t>APPROVAL OF MINUT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ached you will find minutes from the June 14, 2022, meeting.  If there are no corrections, the minutes will need to be approved as writt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.</w:t>
        <w:tab/>
        <w:t>APPROPRIATI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Attached is a listing of appropriations and encumbrances.  Adoption of the appropriations ordinance authorizing payment of the bills is requeste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G.</w:t>
        <w:tab/>
        <w:t>OLD BUSINES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.</w:t>
        <w:tab/>
        <w:t>VISITOR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</w:t>
        <w:tab/>
        <w:t>NEW BUSINES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ublic Hearing for Condemnation of Property at 204 East B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ervice Award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New Hospital Utilitie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olf Hotel Sidewalk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x Communications Agreements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et Date for Work Study Session for 2023 Budget Review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Revenue Neutral Rate Discussion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taff Report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xecutive Session for Property Acquisition</w:t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.</w:t>
        <w:tab/>
        <w:t>REPOR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.     Municipal Court Report for June is attached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2.     Utilities Production Report is attac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     ADJOURN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: “2022 Council Agendas”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02:00Z</dcterms:created>
  <dc:creator>Debbie</dc:creator>
  <dc:description/>
  <cp:keywords/>
  <dc:language>en-US</dc:language>
  <cp:lastModifiedBy>Erin Hornbaker</cp:lastModifiedBy>
  <cp:lastPrinted>2022-07-01T14:25:00Z</cp:lastPrinted>
  <dcterms:modified xsi:type="dcterms:W3CDTF">2022-07-08T14:02:00Z</dcterms:modified>
  <cp:revision>2</cp:revision>
  <dc:subject/>
  <dc:title>ELLINWOOD, KANSAS</dc:title>
</cp:coreProperties>
</file>