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INWOOD, KANS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COUNCIL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ecember 14, 2021, 7:00 P.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f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CALL TO ORD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ROLL C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Mayor Fullbright</w:t>
        <w:tab/>
        <w:tab/>
        <w:t>_____ CM Prescott</w:t>
        <w:tab/>
        <w:tab/>
        <w:t>_____ CM Claws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 CM Isern</w:t>
        <w:tab/>
        <w:tab/>
        <w:tab/>
        <w:t>_____ CM Oelke</w:t>
        <w:tab/>
        <w:tab/>
        <w:tab/>
        <w:t>_____ CM Lebb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Administrator</w:t>
        <w:tab/>
        <w:tab/>
        <w:t>_____ Clerk</w:t>
        <w:tab/>
        <w:tab/>
        <w:tab/>
        <w:t>_____ Attorne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.  </w:t>
        <w:tab/>
        <w:t>RECITATION OF THE PLEDGE OF ALLEGI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E. </w:t>
        <w:tab/>
        <w:t>APPROVAL OF MINU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hed you will find minutes from the November 9, 2021 meeting.  If there are no corrections, the minutes will need to be approved as writt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.</w:t>
        <w:tab/>
        <w:t>APPROPRI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Attached is a listing of appropriations and encumbrances.  Adoption of the appropriations ordinance authorizing payment of the bills is reques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.</w:t>
        <w:tab/>
        <w:t>OLD BUSINES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.</w:t>
        <w:tab/>
        <w:t>VISITO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</w:t>
        <w:tab/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ce Award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 Cereal Malt Beverage Application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 Bids for 300 East B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GS Franchis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re Quo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.</w:t>
        <w:tab/>
        <w:t>REPOR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1.  Municipal Court Report for November is attach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2.  Utilities Production Report is attach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3.  Staff Repor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.</w:t>
        <w:tab/>
        <w:t>ADJOURN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29:00Z</dcterms:created>
  <dc:creator>Debbie</dc:creator>
  <dc:description/>
  <cp:keywords/>
  <dc:language>en-US</dc:language>
  <cp:lastModifiedBy>Kim Schartz</cp:lastModifiedBy>
  <cp:lastPrinted>2021-12-09T18:37:00Z</cp:lastPrinted>
  <dcterms:modified xsi:type="dcterms:W3CDTF">2021-12-10T18:31:00Z</dcterms:modified>
  <cp:revision>3</cp:revision>
  <dc:subject/>
  <dc:title>ELLINWOOD, KANSAS</dc:title>
</cp:coreProperties>
</file>