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LINWOOD, KANSAS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TY COUNCIL MEETING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nuary 11, 2022, 7:00 P.M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ty Hall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</w:t>
        <w:tab/>
        <w:t>CALL TO ORDE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</w:t>
        <w:tab/>
        <w:t>ROLL CAL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>_____ Mayor Fullbright</w:t>
        <w:tab/>
        <w:tab/>
        <w:t>_____ CM Prescott</w:t>
        <w:tab/>
        <w:tab/>
        <w:t>_____ CM Claws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 CM Isern</w:t>
        <w:tab/>
        <w:tab/>
        <w:tab/>
        <w:t>_____ CM Oelke</w:t>
        <w:tab/>
        <w:tab/>
        <w:tab/>
        <w:t>_____ CM Lebbi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>_____ Administrator</w:t>
        <w:tab/>
        <w:tab/>
        <w:t>_____ Clerk</w:t>
        <w:tab/>
        <w:tab/>
        <w:tab/>
        <w:t>_____ Attorne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C.  </w:t>
        <w:tab/>
        <w:t>RECITATION OF THE PLEDGE OF ALLEGIANC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</w:t>
        <w:tab/>
        <w:t>APPROVAL OF AGEND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E. </w:t>
        <w:tab/>
        <w:t>APPROVAL OF MINUT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tached you will find minutes from the December 14, 2021 meeting.  If there are no corrections, the minutes will need to be approved as written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F.</w:t>
        <w:tab/>
        <w:t>APPROPRIATION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Attached is a listing of appropriations and encumbrances.  Adoption of the appropriations ordinance authorizing payment of the bills is requested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G.</w:t>
        <w:tab/>
        <w:t>OLD BUSINES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H.</w:t>
        <w:tab/>
        <w:t>VISITOR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.</w:t>
        <w:tab/>
        <w:t>NEW BUSINES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ity-Waiver of GAAP Report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Bandshell Improvements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iscussion of Main Street Sidewalk Improvements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xecutive Session for Discussion of Non-elected Personnel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mployee Salaries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xecutive Session for Discussion of Property Acquisition</w:t>
      </w:r>
    </w:p>
    <w:p>
      <w:pPr>
        <w:pStyle w:val="ListParagraph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J.            REPORT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Municipal Court Report for December is attach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Utilities Production Report is attached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Staff Repo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K.</w:t>
      </w:r>
      <w:r>
        <w:rPr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ADJOURNMENT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6:35:00Z</dcterms:created>
  <dc:creator>Debbie</dc:creator>
  <dc:description/>
  <cp:keywords/>
  <dc:language>en-US</dc:language>
  <cp:lastModifiedBy>Kim Schartz</cp:lastModifiedBy>
  <cp:lastPrinted>2020-01-08T07:56:00Z</cp:lastPrinted>
  <dcterms:modified xsi:type="dcterms:W3CDTF">2022-01-07T16:37:00Z</dcterms:modified>
  <cp:revision>3</cp:revision>
  <dc:subject/>
  <dc:title>ELLINWOOD, KANSAS</dc:title>
</cp:coreProperties>
</file>